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5"/>
        <w:gridCol w:w="570"/>
        <w:gridCol w:w="513"/>
        <w:gridCol w:w="513"/>
        <w:gridCol w:w="570"/>
        <w:gridCol w:w="513"/>
        <w:gridCol w:w="513"/>
        <w:gridCol w:w="513"/>
        <w:gridCol w:w="513"/>
        <w:gridCol w:w="513"/>
        <w:gridCol w:w="570"/>
      </w:tblGrid>
      <w:tr>
        <w:trPr/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Y T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ẪU SỐ 2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HIẾU KHẢO SÁT Ý KIẾN NGƯỜI BỆNH NGOẠI TRÚ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hằm mục tiêu nâng cao chất lượng khám, chữa bệnh, đáp ứng sự hài lòng người bệnh, Bộ Y tế và bệnh viện tổ chức khảo sát để tìm hiểu nguyện vọng người bệnh. Các ý kiến quý báu này sẽ giúp ngành y tế khắc phục khó khăn, từng bước cải tiến chất lượng để phục vụ người dân tốt hơn. Bộ Y tế bảo đảm giữ bí mật thông tin và không ảnh hưởng đến việc điều trị. Xin trân trọng cảm ơn!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. Tên bệnh viện: …………………………………………. 2. Ngày điền phiếu………………….</w:t>
      </w:r>
    </w:p>
    <w:p>
      <w:pPr>
        <w:pStyle w:val="Normal"/>
        <w:spacing w:before="120" w:after="0"/>
        <w:rPr/>
      </w:pPr>
      <w:r>
        <w:rPr/>
        <w:t>THÔNG TIN NGƯỜI BỆNH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4"/>
        <w:gridCol w:w="4370"/>
        <w:gridCol w:w="3734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1. Nam 2. Nữ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 Tuổi …………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3. </w:t>
            </w:r>
          </w:p>
        </w:tc>
        <w:tc>
          <w:tcPr>
            <w:tcW w:w="8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ớc tính khoảng cách từ nơi sinh sống đến bệnh viện: ………..km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5. </w:t>
            </w:r>
          </w:p>
        </w:tc>
        <w:tc>
          <w:tcPr>
            <w:tcW w:w="8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/Bà có sử dụng thẻ BHYT cho lần khám bệnh này không? 1. Có 2. Không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VIỆC SỬ DỤNG DỊCH VỤ Y TẾ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Ông/Bà đánh dấu gạch chéo vào </w:t>
      </w:r>
      <w:r>
        <w:rPr>
          <w:b/>
          <w:sz w:val="26"/>
          <w:szCs w:val="26"/>
        </w:rPr>
        <w:t>một số t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 đến 5</w:t>
      </w:r>
      <w:r>
        <w:rPr>
          <w:sz w:val="26"/>
          <w:szCs w:val="26"/>
        </w:rPr>
        <w:t xml:space="preserve">, tương ứng với </w:t>
      </w:r>
      <w:r>
        <w:rPr>
          <w:b/>
          <w:sz w:val="26"/>
          <w:szCs w:val="26"/>
        </w:rPr>
        <w:t>mức độ hài lòng hoặc nhận xét từ rất kém đến rất tốt</w:t>
      </w:r>
      <w:r>
        <w:rPr/>
        <w:t xml:space="preserve"> cho từng câu hỏi dưới đây:</w:t>
      </w:r>
    </w:p>
    <w:tbl>
      <w:tblPr>
        <w:tblW w:w="495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9"/>
        <w:gridCol w:w="1625"/>
        <w:gridCol w:w="1790"/>
        <w:gridCol w:w="1551"/>
        <w:gridCol w:w="1676"/>
      </w:tblGrid>
      <w:tr>
        <w:trPr/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ất không hài lò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Rất kém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: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hài lò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Kém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thườ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Trung bình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Hài lò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Tốt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ất hài lò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Rất tốt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7"/>
        <w:gridCol w:w="3139"/>
        <w:gridCol w:w="3140"/>
        <w:gridCol w:w="1712"/>
      </w:tblGrid>
      <w:tr>
        <w:trPr>
          <w:trHeight w:val="23" w:hRule="atLeast"/>
        </w:trPr>
        <w:tc>
          <w:tcPr>
            <w:tcW w:w="8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hả năng tiếp cận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iển báo, chỉ dẫn đường đến bệnh viện rõ ràng, dễ nhìn, dễ tìm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ơ đồ, biển báo chỉ dẫn đường đến các khoa, phòng trong bệnh viện rõ ràng, dễ hiểu, dễ tìm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ối nhà, cầu thang được đánh số rõ ràng, dễ tìm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ối đi trong bệnh viện, hành lang bằng phẳng, dễ đi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Có thể tìm hiểu các thông tin và đăng ký khám qua điện thoại, trang tin điện tử của bệnh viện (website) thuận tiện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Sự minh bạch thông tin và thủ tục khám bệnh, điều tr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trình khám bệnh được niêm yết rõ ràng, công khai, dễ hiểu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quy trình, thủ tục khám bệnh được cải cách đơn giản, thuận tiện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dịch vụ y tế niêm yết rõ ràng, công khai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 tiếp đón, hướng dẫn người bệnh làm các thủ tục niềm nở, tận tình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Được xếp hàng theo thứ tự trước sau khi làm các thủ tục đăng ký, nộp tiền, khám bệnh, xét nghiệm, chiếu chụp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thời gian chờ đợi làm thủ tục đăng ký khám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thời gian chờ tới lượt bác sỹ khám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thời gian được bác sỹ khám và tư vấn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thời gian chờ làm xét nghiệm, chiếu chụp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thời gian chờ nhận kết quả xét nghiệm, chiếu chụp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Cơ sở vật chất và phương tiện phục vụ người bện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phòng/sảnh chờ khám sạch sẽ, thoáng mát vào mùa hè; kín gió và ấm áp vào mùa đông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hờ có đủ ghế ngồi cho người bệnh và sử dụng tốt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hờ có quạt (điều hòa) đầy đủ, hoạt động thường xuyên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Phòng chờ có các phương tiện giúp người bệnh có tâm lý thoải mái như ti-vi, tranh ảnh, tờ rơi, nước uống..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bảo đảm sự riêng tư khi khám bệnh, chiếu chụp, làm thủ thuật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ệ sinh thuận tiện, sử dụng tốt, sạch sẽ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trong khuôn viên bệnh viện xanh, sạch, đẹp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khám bệnh bảo đảm an ninh, trật tự, phòng ngừa trộm cắp cho người dân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 Thái độ ứng xử, năng lực chuyên môn của nhân viên y tế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 (bác sỹ, điều dưỡng) có lời nói, thái độ, giao tiếp đúng mực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phục vụ (hộ lý, bảo vệ, kế toán…) có lời nói, thái độ, giao tiếp đúng mực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3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nhân viên y tế tôn trọng, đối xử công bằng, quan tâm, giúp đỡ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4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ng lực chuyên môn của bác sỹ, điều dưỡng đáp ứng mong đợi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. Kết quả cung cấp dịch vụ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1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khám bệnh đã đáp ứng được nguyện vọng của Ông/Bà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2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óa đơn, phiếu thu, đơn thuốc và kết quả khám bệnh được cung cấp đầy đủ, rõ ràng, minh bạch và được giải thích nếu có thắc mắc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3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mức độ tin tưởng về chất lượng dịch vụ y tế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4.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mức độ hài lòng về giá cả dịch vụ y tế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Đánh giá chung bệnh viện đã </w:t>
            </w:r>
            <w:r>
              <w:rPr>
                <w:b/>
                <w:sz w:val="26"/>
                <w:szCs w:val="26"/>
              </w:rPr>
              <w:t>đáp ứng được bao nhiêu % so với mong đợi</w:t>
            </w:r>
            <w:r>
              <w:rPr>
                <w:sz w:val="26"/>
                <w:szCs w:val="26"/>
              </w:rPr>
              <w:t xml:space="preserve"> trước khi tới khám bệnh?</w:t>
            </w:r>
          </w:p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iền số từ 0% đến 100% hoặc có thể điền trên 100% nếu bệnh viện điều trị tốt, vượt quá mong đợi của Ông/Bà)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có nhu cầu khám bệnh, Ông/Bà có quay trở lại hoặc giới thiệu cho người khác đến không?</w:t>
            </w:r>
          </w:p>
        </w:tc>
        <w:tc>
          <w:tcPr>
            <w:tcW w:w="4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hắc chắn không bao giờ quay lạ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hông muốn quay lại nhưng có ít lựa chọn khá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ó thể sẽ quay lạ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hắc chắn sẽ quay lại hoặc giới thiệu cho người khá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Khác (ghi rõ)………………………………………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TRÂN TRỌNG CẢM ƠN!</w:t>
      </w:r>
    </w:p>
    <w:sectPr>
      <w:type w:val="nextPage"/>
      <w:pgSz w:w="12240" w:h="15840"/>
      <w:pgMar w:left="1800" w:right="1752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1:00Z</dcterms:created>
  <dc:creator>Song Nhi</dc:creator>
  <dc:description>Document was created by {applicationname}, version: {version}</dc:description>
  <cp:keywords/>
  <dc:language>en-US</dc:language>
  <cp:lastModifiedBy>PC</cp:lastModifiedBy>
  <dcterms:modified xsi:type="dcterms:W3CDTF">2024-06-20T02:51:00Z</dcterms:modified>
  <cp:revision>2</cp:revision>
  <dc:subject/>
  <dc:title>BỘ Y TẾ</dc:title>
</cp:coreProperties>
</file>